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18007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26745</wp:posOffset>
                </wp:positionH>
                <wp:positionV relativeFrom="page">
                  <wp:posOffset>8838565</wp:posOffset>
                </wp:positionV>
                <wp:extent cx="635" cy="350520"/>
                <wp:effectExtent l="5080" t="4445" r="3175" b="5080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520">
                              <a:moveTo>
                                <a:pt x="0" y="350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path="m0,350520l0,0e" stroked="t" o:allowincell="f" style="position:absolute;margin-left:49.35pt;margin-top:695.95pt;width:0pt;height:27.5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bookmarkStart w:id="0" w:name="_page_9_0"/>
      <w:bookmarkStart w:id="1" w:name="_page_9_0"/>
    </w:p>
    <w:p>
      <w:pPr>
        <w:pStyle w:val="Normal"/>
        <w:spacing w:lineRule="exact" w:line="160" w:before="0" w:after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195" w:right="-20" w:hanging="0"/>
        <w:rPr>
          <w:rFonts w:ascii="Times New Roman" w:hAnsi="Times New Roman" w:eastAsia="Times New Roman" w:cs="Times New Roman"/>
          <w:b/>
          <w:b/>
          <w:bCs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1E1F1F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1E1F1F"/>
          <w:spacing w:val="-2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1E1F1F"/>
          <w:spacing w:val="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54" w:after="0"/>
        <w:ind w:left="195" w:right="-7" w:hanging="0"/>
        <w:jc w:val="both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1E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pacing w:val="-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6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1E1F1F"/>
          <w:spacing w:val="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pacing w:val="-2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E1F1F"/>
          <w:spacing w:val="-6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1E1F1F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pacing w:val="1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-1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pacing w:val="1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pacing w:val="-2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pacing w:val="1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1E1F1F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буча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1E1F1F"/>
          <w:spacing w:val="-2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1E1F1F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1E1F1F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1E1F1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1E1F1F"/>
          <w:spacing w:val="-3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73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1E1F1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1E1F1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т 28.09.2020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3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.4.364</w:t>
      </w:r>
      <w:r>
        <w:rPr>
          <w:rFonts w:eastAsia="Times New Roman" w:cs="Times New Roman" w:ascii="Times New Roman" w:hAnsi="Times New Roman"/>
          <w:color w:val="1E1F1F"/>
          <w:spacing w:val="16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1E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2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1E1F1F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1E1F1F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1F1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1E1F1F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</w:p>
    <w:p>
      <w:pPr>
        <w:pStyle w:val="Normal"/>
        <w:widowControl w:val="false"/>
        <w:spacing w:lineRule="auto" w:line="232" w:before="8" w:after="0"/>
        <w:ind w:left="195"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493" w:leader="none"/>
          <w:tab w:val="left" w:pos="3530" w:leader="none"/>
          <w:tab w:val="left" w:pos="4371" w:leader="none"/>
          <w:tab w:val="left" w:pos="5362" w:leader="none"/>
          <w:tab w:val="left" w:pos="8246" w:leader="none"/>
          <w:tab w:val="left" w:pos="8561" w:leader="none"/>
        </w:tabs>
        <w:spacing w:lineRule="auto" w:line="237"/>
        <w:ind w:left="195" w:right="-59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color w:val="1E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1E1F1F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pacing w:val="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1E1F1F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1E1F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1E1F1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1E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1E1F1F"/>
          <w:spacing w:val="-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1E1F1F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i/>
          <w:iCs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1E1F1F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1E1F1F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1E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1E1F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1E1F1F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1E1F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1E1F1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обу</w:t>
      </w:r>
      <w:r>
        <w:rPr>
          <w:rFonts w:eastAsia="Times New Roman" w:cs="Times New Roman" w:ascii="Times New Roman" w:hAnsi="Times New Roman"/>
          <w:i/>
          <w:iCs/>
          <w:color w:val="1E1F1F"/>
          <w:spacing w:val="3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1E1F1F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1E1F1F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1E1F1F"/>
          <w:spacing w:val="1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i/>
          <w:iCs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 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  <w:tab/>
        <w:t>о</w:t>
        <w:tab/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с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  <w:tab/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 1.3.</w:t>
      </w:r>
      <w:r>
        <w:rPr>
          <w:rFonts w:eastAsia="Times New Roman" w:cs="Times New Roman" w:ascii="Times New Roman" w:hAnsi="Times New Roman"/>
          <w:color w:val="1E1F1F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 том</w:t>
      </w:r>
      <w:r>
        <w:rPr>
          <w:rFonts w:eastAsia="Times New Roman" w:cs="Times New Roman" w:ascii="Times New Roman" w:hAnsi="Times New Roman"/>
          <w:color w:val="1E1F1F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1E1F1F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2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1E1F1F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и</w:t>
        <w:tab/>
        <w:t>ор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1E1F1F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ой    </w:t>
      </w:r>
      <w:r>
        <w:rPr>
          <w:rFonts w:eastAsia="Times New Roman" w:cs="Times New Roman" w:ascii="Times New Roman" w:hAnsi="Times New Roman"/>
          <w:color w:val="1E1F1F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тов </w:t>
      </w:r>
      <w:r>
        <w:rPr>
          <w:rFonts w:eastAsia="Times New Roman" w:cs="Times New Roman" w:ascii="Times New Roman" w:hAnsi="Times New Roman"/>
          <w:color w:val="1E1F1F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и                     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и                     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ом                      </w:t>
      </w:r>
      <w:r>
        <w:rPr>
          <w:rFonts w:eastAsia="Times New Roman" w:cs="Times New Roman" w:ascii="Times New Roman" w:hAnsi="Times New Roman"/>
          <w:color w:val="1E1F1F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 1.4.</w:t>
      </w:r>
      <w:r>
        <w:rPr>
          <w:rFonts w:eastAsia="Times New Roman" w:cs="Times New Roman" w:ascii="Times New Roman" w:hAnsi="Times New Roman"/>
          <w:color w:val="1E1F1F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ов 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д 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16" w:leader="none"/>
        </w:tabs>
        <w:spacing w:lineRule="auto" w:line="237"/>
        <w:ind w:left="195" w:right="-4" w:hanging="0"/>
        <w:jc w:val="both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color w:val="1E1F1F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22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8"/>
            <w:sz w:val="24"/>
            <w:szCs w:val="24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sz w:val="24"/>
            <w:szCs w:val="24"/>
          </w:rPr>
          <w:t>в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лам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20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7"/>
            <w:sz w:val="24"/>
            <w:szCs w:val="24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sz w:val="24"/>
            <w:szCs w:val="24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4"/>
            <w:sz w:val="24"/>
            <w:szCs w:val="24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т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4"/>
            <w:szCs w:val="24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sz w:val="24"/>
            <w:szCs w:val="24"/>
          </w:rPr>
          <w:t>н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8"/>
            <w:sz w:val="24"/>
            <w:szCs w:val="24"/>
          </w:rPr>
          <w:t>г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22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а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4"/>
            <w:szCs w:val="24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4"/>
            <w:szCs w:val="24"/>
          </w:rPr>
          <w:t>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4"/>
            <w:szCs w:val="24"/>
          </w:rPr>
          <w:t>д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2"/>
            <w:sz w:val="24"/>
            <w:szCs w:val="24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2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б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5"/>
            <w:sz w:val="24"/>
            <w:szCs w:val="24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ч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ю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9"/>
            <w:sz w:val="24"/>
            <w:szCs w:val="24"/>
          </w:rPr>
          <w:t>щ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4"/>
            <w:szCs w:val="24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4"/>
            <w:sz w:val="24"/>
            <w:szCs w:val="24"/>
          </w:rPr>
          <w:t>х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4"/>
            <w:szCs w:val="24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8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1E1F1F"/>
            <w:sz w:val="24"/>
            <w:szCs w:val="24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1E1F1F"/>
            <w:spacing w:val="111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ab/>
        <w:t>ор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 1.6.</w:t>
      </w:r>
      <w:r>
        <w:rPr>
          <w:rFonts w:eastAsia="Times New Roman" w:cs="Times New Roman" w:ascii="Times New Roman" w:hAnsi="Times New Roman"/>
          <w:color w:val="1E1F1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1F1F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а р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1E1F1F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1F1F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5" w:right="-20" w:hanging="0"/>
        <w:rPr>
          <w:rFonts w:ascii="Times New Roman" w:hAnsi="Times New Roman" w:eastAsia="Times New Roman" w:cs="Times New Roman"/>
          <w:b/>
          <w:b/>
          <w:bCs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1E1F1F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E1F1F"/>
          <w:spacing w:val="-1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E1F1F"/>
          <w:spacing w:val="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1E1F1F"/>
          <w:spacing w:val="5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1E1F1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pacing w:val="1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pacing w:val="-2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pacing w:val="1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1E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у обуча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1E1F1F"/>
          <w:spacing w:val="-2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1787" w:leader="none"/>
          <w:tab w:val="left" w:pos="2043" w:leader="none"/>
          <w:tab w:val="left" w:pos="2629" w:leader="none"/>
          <w:tab w:val="left" w:pos="4371" w:leader="none"/>
          <w:tab w:val="left" w:pos="5798" w:leader="none"/>
          <w:tab w:val="left" w:pos="6774" w:leader="none"/>
          <w:tab w:val="left" w:pos="7840" w:leader="none"/>
        </w:tabs>
        <w:spacing w:lineRule="auto" w:line="237" w:before="54" w:after="0"/>
        <w:ind w:left="195" w:right="-7" w:hanging="0"/>
        <w:jc w:val="both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1E1F1F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1E1F1F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1E1F1F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1E1F1F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1F1F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1E1F1F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л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та</w:t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д</w:t>
        <w:tab/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  <w:tab/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а</w:t>
        <w:tab/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1E1F1F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9" w:after="0"/>
        <w:ind w:left="195" w:right="20" w:hanging="0"/>
        <w:jc w:val="both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E1F1F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1F1F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E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я</w:t>
      </w:r>
      <w:r>
        <w:rPr>
          <w:rFonts w:eastAsia="Times New Roman" w:cs="Times New Roman" w:ascii="Times New Roman" w:hAnsi="Times New Roman"/>
          <w:color w:val="1E1F1F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 от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ор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тл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1E1F1F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95" w:right="5" w:hanging="0"/>
        <w:jc w:val="both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E1F1F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E1F1F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1E1F1F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)</w:t>
      </w:r>
      <w:r>
        <w:rPr>
          <w:rFonts w:eastAsia="Times New Roman" w:cs="Times New Roman" w:ascii="Times New Roman" w:hAnsi="Times New Roman"/>
          <w:color w:val="1E1F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ж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1E1F1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)</w:t>
      </w:r>
      <w:r>
        <w:rPr>
          <w:rFonts w:eastAsia="Times New Roman" w:cs="Times New Roman" w:ascii="Times New Roman" w:hAnsi="Times New Roman"/>
          <w:color w:val="1E1F1F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т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1E1F1F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1F1F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1E1F1F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1E1F1F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 ю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е 50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44"/>
        <w:ind w:left="195" w:right="-4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р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u w:val="single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ть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ю</w:t>
      </w:r>
      <w:r>
        <w:rPr>
          <w:rFonts w:eastAsia="Times New Roman" w:cs="Times New Roman" w:ascii="Times New Roman" w:hAnsi="Times New Roman"/>
          <w:color w:val="000000"/>
          <w:spacing w:val="-19"/>
          <w:w w:val="99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ю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u w:val="single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44"/>
        <w:ind w:right="6915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4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жд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sectPr>
          <w:type w:val="nextPage"/>
          <w:pgSz w:w="11906" w:h="16838"/>
          <w:pgMar w:left="1501" w:right="81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61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4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жд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  <w:bookmarkEnd w:id="1"/>
    </w:p>
    <w:p>
      <w:pPr>
        <w:pStyle w:val="Normal"/>
        <w:widowControl w:val="false"/>
        <w:spacing w:lineRule="auto" w:line="244"/>
        <w:ind w:left="195" w:right="469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bookmarkStart w:id="2" w:name="_page_40_0"/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color w:val="1E1F1F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1F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тор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ge">
                  <wp:posOffset>2472690</wp:posOffset>
                </wp:positionV>
                <wp:extent cx="635" cy="177165"/>
                <wp:effectExtent l="5080" t="5080" r="3175" b="4445"/>
                <wp:wrapNone/>
                <wp:docPr id="3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165">
                              <a:moveTo>
                                <a:pt x="0" y="1771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" path="m0,177165l0,0e" stroked="t" o:allowincell="f" style="position:absolute;margin-left:49.35pt;margin-top:194.7pt;width:0pt;height:13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26745</wp:posOffset>
                </wp:positionH>
                <wp:positionV relativeFrom="page">
                  <wp:posOffset>6887210</wp:posOffset>
                </wp:positionV>
                <wp:extent cx="635" cy="177165"/>
                <wp:effectExtent l="5080" t="5080" r="3175" b="4445"/>
                <wp:wrapNone/>
                <wp:docPr id="4" name="drawingObjec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165">
                              <a:moveTo>
                                <a:pt x="0" y="1771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" path="m0,177165l0,0e" stroked="t" o:allowincell="f" style="position:absolute;margin-left:49.35pt;margin-top:542.3pt;width:0pt;height:13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26745</wp:posOffset>
                </wp:positionH>
                <wp:positionV relativeFrom="page">
                  <wp:posOffset>7939405</wp:posOffset>
                </wp:positionV>
                <wp:extent cx="635" cy="177165"/>
                <wp:effectExtent l="5080" t="5080" r="3175" b="4445"/>
                <wp:wrapNone/>
                <wp:docPr id="5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165">
                              <a:moveTo>
                                <a:pt x="0" y="1771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" path="m0,177165l0,0e" stroked="t" o:allowincell="f" style="position:absolute;margin-left:49.35pt;margin-top:625.15pt;width:0pt;height:13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44"/>
        <w:ind w:left="195" w:right="502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color w:val="1E1F1F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1F1F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8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8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ой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оч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47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195" w:right="-6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color w:val="1E1F1F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л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47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195" w:right="-11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color w:val="1E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1E1F1F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8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ж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р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еров</w:t>
      </w:r>
      <w:r>
        <w:rPr>
          <w:rFonts w:eastAsia="Times New Roman" w:cs="Times New Roman" w:ascii="Times New Roman" w:hAnsi="Times New Roman"/>
          <w:color w:val="1E1F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ров</w:t>
      </w:r>
      <w:r>
        <w:rPr>
          <w:rFonts w:eastAsia="Times New Roman" w:cs="Times New Roman" w:ascii="Times New Roman" w:hAnsi="Times New Roman"/>
          <w:color w:val="1E1F1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15" w:after="0"/>
        <w:ind w:left="195" w:right="-5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38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одеж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3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т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3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32" w:before="29" w:after="0"/>
        <w:ind w:right="1616" w:firstLine="195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1E1F1F"/>
          <w:spacing w:val="2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ре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1E1F1F"/>
          <w:spacing w:val="2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18"/>
          <w:w w:val="99"/>
          <w:sz w:val="24"/>
          <w:szCs w:val="24"/>
          <w:u w:val="single"/>
        </w:rPr>
        <w:t>ш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е в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х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р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pacing w:val="-3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ц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  <w:u w:val="single"/>
        </w:rPr>
        <w:t>х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т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32"/>
        <w:ind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3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361" w:right="-31" w:hanging="36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 о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32" w:before="16" w:after="0"/>
        <w:ind w:right="4289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ж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32" w:before="16" w:after="0"/>
        <w:ind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20"/>
        <w:ind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1E1F1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;</w:t>
      </w:r>
    </w:p>
    <w:p>
      <w:pPr>
        <w:pStyle w:val="Normal"/>
        <w:widowControl w:val="false"/>
        <w:tabs>
          <w:tab w:val="clear" w:pos="720"/>
          <w:tab w:val="left" w:pos="2208" w:leader="none"/>
          <w:tab w:val="left" w:pos="3785" w:leader="none"/>
          <w:tab w:val="left" w:pos="4176" w:leader="none"/>
          <w:tab w:val="left" w:pos="5047" w:leader="none"/>
          <w:tab w:val="left" w:pos="6549" w:leader="none"/>
          <w:tab w:val="left" w:pos="6940" w:leader="none"/>
          <w:tab w:val="left" w:pos="8216" w:leader="none"/>
        </w:tabs>
        <w:spacing w:lineRule="auto" w:line="232"/>
        <w:ind w:left="361" w:right="-44" w:hanging="36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  <w:tab/>
        <w:t>а</w:t>
        <w:tab/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в</w:t>
        <w:tab/>
        <w:t>с</w:t>
        <w:tab/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  <w:tab/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32" w:before="31" w:after="0"/>
        <w:ind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20"/>
        <w:ind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47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боров</w:t>
      </w:r>
      <w:r>
        <w:rPr>
          <w:rFonts w:eastAsia="Times New Roman" w:cs="Times New Roman" w:ascii="Times New Roman" w:hAnsi="Times New Roman"/>
          <w:color w:val="1E1F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2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left="361" w:right="-19" w:hanging="36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1E1F1F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20" w:before="1" w:after="0"/>
        <w:ind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3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195" w:right="-44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.9.</w:t>
      </w:r>
      <w:r>
        <w:rPr>
          <w:rFonts w:eastAsia="Times New Roman" w:cs="Times New Roman" w:ascii="Times New Roman" w:hAnsi="Times New Roman"/>
          <w:color w:val="1E1F1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4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1E1F1F"/>
          <w:spacing w:val="-2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1E1F1F"/>
          <w:sz w:val="14"/>
          <w:szCs w:val="14"/>
        </w:rPr>
      </w:pPr>
      <w:r>
        <w:rPr>
          <w:rFonts w:eastAsia="Times New Roman" w:cs="Times New Roman" w:ascii="Times New Roman" w:hAnsi="Times New Roman"/>
          <w:color w:val="1E1F1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95" w:right="-19" w:hanging="0"/>
        <w:jc w:val="both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2.10.</w:t>
      </w:r>
      <w:r>
        <w:rPr>
          <w:rFonts w:eastAsia="Times New Roman" w:cs="Times New Roman" w:ascii="Times New Roman" w:hAnsi="Times New Roman"/>
          <w:color w:val="1E1F1F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1E1F1F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а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я 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о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spacing w:lineRule="exact" w:line="120" w:before="0" w:after="8"/>
        <w:rPr>
          <w:rFonts w:ascii="Times New Roman" w:hAnsi="Times New Roman" w:eastAsia="Times New Roman" w:cs="Times New Roman"/>
          <w:color w:val="1E1F1F"/>
          <w:sz w:val="12"/>
          <w:szCs w:val="12"/>
        </w:rPr>
      </w:pPr>
      <w:r>
        <w:rPr>
          <w:rFonts w:eastAsia="Times New Roman" w:cs="Times New Roman" w:ascii="Times New Roman" w:hAnsi="Times New Roman"/>
          <w:color w:val="1E1F1F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95" w:right="-20" w:hanging="0"/>
        <w:rPr>
          <w:rFonts w:ascii="Times New Roman" w:hAnsi="Times New Roman" w:eastAsia="Times New Roman" w:cs="Times New Roman"/>
          <w:b/>
          <w:b/>
          <w:bCs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1E1F1F"/>
          <w:spacing w:val="-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1E1F1F"/>
          <w:spacing w:val="-1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1E1F1F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1E1F1F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E1F1F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и обуча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1E1F1F"/>
          <w:spacing w:val="-2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я</w:t>
      </w:r>
    </w:p>
    <w:p>
      <w:pPr>
        <w:pStyle w:val="Normal"/>
        <w:widowControl w:val="false"/>
        <w:spacing w:lineRule="auto" w:line="232" w:before="70" w:after="0"/>
        <w:ind w:left="195" w:right="-49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1E1F1F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1E1F1F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1E1F1F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32" w:before="30" w:after="0"/>
        <w:ind w:right="2620" w:firstLine="195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1E1F1F"/>
          <w:spacing w:val="28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й</w:t>
      </w:r>
      <w:r>
        <w:rPr>
          <w:rFonts w:eastAsia="Times New Roman" w:cs="Times New Roman" w:ascii="Times New Roman" w:hAnsi="Times New Roman"/>
          <w:color w:val="1E1F1F"/>
          <w:spacing w:val="25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р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ц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б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;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32" w:before="1" w:after="0"/>
        <w:ind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361" w:right="-40" w:hanging="36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1F1F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spacing w:lineRule="auto" w:line="244" w:before="14" w:after="0"/>
        <w:ind w:left="195" w:right="2808" w:hanging="195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Symbol" w:cs="Symbol" w:ascii="Symbol" w:hAnsi="Symbol"/>
          <w:color w:val="1E1F1F"/>
          <w:spacing w:val="117"/>
          <w:sz w:val="19"/>
          <w:szCs w:val="19"/>
        </w:rPr>
        <w:t>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же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. 3.3.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1E1F1F"/>
          <w:spacing w:val="2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ре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: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32"/>
        <w:ind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1E1F1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 xml:space="preserve"> б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361" w:right="622" w:hanging="36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auto" w:line="220" w:before="16" w:after="0"/>
        <w:ind w:right="563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1E1F1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ж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2.8</w:t>
      </w:r>
      <w:r>
        <w:rPr>
          <w:rFonts w:eastAsia="Times New Roman" w:cs="Times New Roman" w:ascii="Times New Roman" w:hAnsi="Times New Roman"/>
          <w:color w:val="1E1F1F"/>
          <w:spacing w:val="4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1E1F1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 xml:space="preserve"> б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4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16" w:after="0"/>
        <w:ind w:left="195" w:right="-20" w:hanging="0"/>
        <w:rPr>
          <w:rFonts w:ascii="Times New Roman" w:hAnsi="Times New Roman" w:eastAsia="Times New Roman" w:cs="Times New Roman"/>
          <w:b/>
          <w:b/>
          <w:bCs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1E1F1F"/>
          <w:spacing w:val="-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1E1F1F"/>
          <w:spacing w:val="-1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1E1F1F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1E1F1F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E1F1F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1E1F1F"/>
          <w:spacing w:val="-1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E1F1F"/>
          <w:spacing w:val="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E1F1F"/>
          <w:spacing w:val="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pacing w:val="-6"/>
          <w:sz w:val="24"/>
          <w:szCs w:val="24"/>
        </w:rPr>
        <w:t>(з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1E1F1F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1E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1E1F1F"/>
          <w:spacing w:val="-1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E1F1F"/>
          <w:spacing w:val="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E1F1F"/>
          <w:spacing w:val="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E1F1F"/>
          <w:spacing w:val="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буча</w:t>
      </w:r>
      <w:r>
        <w:rPr>
          <w:rFonts w:eastAsia="Times New Roman" w:cs="Times New Roman" w:ascii="Times New Roman" w:hAnsi="Times New Roman"/>
          <w:b/>
          <w:bCs/>
          <w:color w:val="1E1F1F"/>
          <w:spacing w:val="-4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1E1F1F"/>
          <w:spacing w:val="-2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я</w:t>
      </w:r>
    </w:p>
    <w:p>
      <w:pPr>
        <w:sectPr>
          <w:type w:val="nextPage"/>
          <w:pgSz w:w="11906" w:h="16838"/>
          <w:pgMar w:left="1501" w:right="829" w:gutter="0" w:header="0" w:top="102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82" w:after="0"/>
        <w:ind w:left="195" w:right="-9" w:hanging="0"/>
        <w:jc w:val="both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1E1F1F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1E1F1F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 р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8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1F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bookmarkEnd w:id="2"/>
    </w:p>
    <w:p>
      <w:pPr>
        <w:pStyle w:val="Normal"/>
        <w:widowControl w:val="false"/>
        <w:tabs>
          <w:tab w:val="clear" w:pos="720"/>
          <w:tab w:val="left" w:pos="3435" w:leader="none"/>
        </w:tabs>
        <w:spacing w:lineRule="auto" w:line="247"/>
        <w:ind w:left="296"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bookmarkStart w:id="3" w:name="_page_42_0"/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26745</wp:posOffset>
                </wp:positionH>
                <wp:positionV relativeFrom="page">
                  <wp:posOffset>896620</wp:posOffset>
                </wp:positionV>
                <wp:extent cx="635" cy="173990"/>
                <wp:effectExtent l="5080" t="4445" r="3175" b="5080"/>
                <wp:wrapNone/>
                <wp:docPr id="6" name="drawingObjec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990">
                              <a:moveTo>
                                <a:pt x="0" y="1739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" path="m0,173990l0,0e" stroked="t" o:allowincell="f" style="position:absolute;margin-left:49.35pt;margin-top:70.6pt;width:0pt;height:13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26745</wp:posOffset>
                </wp:positionH>
                <wp:positionV relativeFrom="page">
                  <wp:posOffset>2164715</wp:posOffset>
                </wp:positionV>
                <wp:extent cx="635" cy="173990"/>
                <wp:effectExtent l="5080" t="4445" r="3175" b="5080"/>
                <wp:wrapNone/>
                <wp:docPr id="7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990">
                              <a:moveTo>
                                <a:pt x="0" y="1739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path="m0,173990l0,0e" stroked="t" o:allowincell="f" style="position:absolute;margin-left:49.35pt;margin-top:170.45pt;width:0pt;height:13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26745</wp:posOffset>
                </wp:positionH>
                <wp:positionV relativeFrom="page">
                  <wp:posOffset>3567430</wp:posOffset>
                </wp:positionV>
                <wp:extent cx="635" cy="173990"/>
                <wp:effectExtent l="5080" t="4445" r="3175" b="5080"/>
                <wp:wrapNone/>
                <wp:docPr id="8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989">
                              <a:moveTo>
                                <a:pt x="0" y="1739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path="m0,173989l0,0e" stroked="t" o:allowincell="f" style="position:absolute;margin-left:49.35pt;margin-top:280.9pt;width:0pt;height:13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26745</wp:posOffset>
                </wp:positionH>
                <wp:positionV relativeFrom="page">
                  <wp:posOffset>6238240</wp:posOffset>
                </wp:positionV>
                <wp:extent cx="635" cy="350520"/>
                <wp:effectExtent l="5080" t="4445" r="3175" b="5080"/>
                <wp:wrapNone/>
                <wp:docPr id="9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519">
                              <a:moveTo>
                                <a:pt x="0" y="3505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" path="m0,350519l0,0e" stroked="t" o:allowincell="f" style="position:absolute;margin-left:49.35pt;margin-top:491.2pt;width:0pt;height:27.5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1" w:leader="none"/>
        </w:tabs>
        <w:spacing w:lineRule="auto" w:line="244"/>
        <w:ind w:left="101" w:right="2434" w:firstLine="195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1E1F1F"/>
          <w:spacing w:val="1"/>
          <w:w w:val="99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pacing w:val="8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  <w:u w:val="single"/>
        </w:rPr>
        <w:t>(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  <w:u w:val="single"/>
        </w:rPr>
        <w:t>н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д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в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ел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ч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  <w:u w:val="single"/>
        </w:rPr>
        <w:t>х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1E1F1F"/>
          <w:spacing w:val="2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8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461" w:right="313" w:hanging="36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ж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рол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461" w:right="307" w:hanging="36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е.</w:t>
      </w:r>
      <w:r>
        <w:rPr>
          <w:rFonts w:eastAsia="Times New Roman" w:cs="Times New Roman" w:ascii="Times New Roman" w:hAnsi="Times New Roman"/>
          <w:color w:val="1E1F1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1E1F1F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296" w:right="-20" w:hanging="0"/>
        <w:rPr>
          <w:rFonts w:ascii="Times New Roman" w:hAnsi="Times New Roman" w:eastAsia="Times New Roman" w:cs="Times New Roman"/>
          <w:b/>
          <w:b/>
          <w:bCs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1E1F1F"/>
          <w:spacing w:val="-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1E1F1F"/>
          <w:spacing w:val="-1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1E1F1F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1E1F1F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E1F1F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-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pacing w:val="-1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E1F1F"/>
          <w:spacing w:val="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1E1F1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1E1F1F"/>
          <w:spacing w:val="-1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-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E1F1F"/>
          <w:spacing w:val="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E1F1F"/>
          <w:spacing w:val="-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-1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E1F1F"/>
          <w:spacing w:val="-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1E1F1F"/>
          <w:spacing w:val="-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32" w:before="78" w:after="0"/>
        <w:ind w:left="296"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л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й</w:t>
      </w:r>
      <w:r>
        <w:rPr>
          <w:rFonts w:eastAsia="Times New Roman" w:cs="Times New Roman" w:ascii="Times New Roman" w:hAnsi="Times New Roman"/>
          <w:color w:val="1E1F1F"/>
          <w:spacing w:val="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тель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м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:</w:t>
      </w:r>
    </w:p>
    <w:p>
      <w:pPr>
        <w:pStyle w:val="Normal"/>
        <w:widowControl w:val="false"/>
        <w:spacing w:lineRule="auto" w:line="232"/>
        <w:ind w:left="461" w:right="312" w:hanging="36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1E1F1F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spacing w:lineRule="auto" w:line="232" w:before="14" w:after="0"/>
        <w:ind w:left="461" w:right="305" w:hanging="36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сов</w:t>
      </w:r>
      <w:r>
        <w:rPr>
          <w:rFonts w:eastAsia="Times New Roman" w:cs="Times New Roman" w:ascii="Times New Roman" w:hAnsi="Times New Roman"/>
          <w:color w:val="1E1F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8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;</w:t>
      </w:r>
    </w:p>
    <w:p>
      <w:pPr>
        <w:pStyle w:val="Normal"/>
        <w:widowControl w:val="false"/>
        <w:spacing w:lineRule="auto" w:line="240" w:before="15" w:after="0"/>
        <w:ind w:left="461" w:right="353" w:hanging="360"/>
        <w:jc w:val="both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8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ало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20" w:before="8" w:after="0"/>
        <w:ind w:left="296"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л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й</w:t>
      </w:r>
      <w:r>
        <w:rPr>
          <w:rFonts w:eastAsia="Times New Roman" w:cs="Times New Roman" w:ascii="Times New Roman" w:hAnsi="Times New Roman"/>
          <w:color w:val="1E1F1F"/>
          <w:spacing w:val="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тель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:</w:t>
      </w:r>
    </w:p>
    <w:p>
      <w:pPr>
        <w:pStyle w:val="Normal"/>
        <w:widowControl w:val="false"/>
        <w:spacing w:lineRule="auto" w:line="244"/>
        <w:ind w:left="461" w:right="818" w:hanging="36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1E1F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2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ч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ом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left="461" w:right="1595" w:hanging="36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1E1F1F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 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1E1F1F"/>
          <w:spacing w:val="46"/>
          <w:sz w:val="24"/>
          <w:szCs w:val="24"/>
        </w:rPr>
        <w:t>у  по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45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1E1F1F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spacing w:lineRule="auto" w:line="244"/>
        <w:ind w:left="461" w:right="842" w:hanging="36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1E1F1F"/>
          <w:spacing w:val="4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4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spacing w:lineRule="auto" w:line="220"/>
        <w:ind w:left="296" w:right="415" w:hanging="195"/>
        <w:rPr>
          <w:rFonts w:ascii="Times New Roman" w:hAnsi="Times New Roman" w:eastAsia="Times New Roman" w:cs="Times New Roman"/>
          <w:b/>
          <w:b/>
          <w:bCs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Symbol" w:cs="Symbol" w:ascii="Symbol" w:hAnsi="Symbol"/>
          <w:color w:val="1E1F1F"/>
          <w:spacing w:val="117"/>
          <w:sz w:val="19"/>
          <w:szCs w:val="19"/>
        </w:rPr>
        <w:t>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43"/>
          <w:sz w:val="24"/>
          <w:szCs w:val="24"/>
        </w:rPr>
        <w:t>ь в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1E1F1F"/>
          <w:spacing w:val="-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E1F1F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бы</w:t>
      </w:r>
      <w:r>
        <w:rPr>
          <w:rFonts w:eastAsia="Times New Roman" w:cs="Times New Roman" w:ascii="Times New Roman" w:hAnsi="Times New Roman"/>
          <w:b/>
          <w:bCs/>
          <w:color w:val="1E1F1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E1F1F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E1F1F"/>
          <w:spacing w:val="-1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1E1F1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-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1E1F1F"/>
          <w:spacing w:val="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E1F1F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 w:before="46" w:after="0"/>
        <w:ind w:left="296" w:right="1459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color w:val="1E1F1F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4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й ор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1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296" w:right="487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color w:val="1E1F1F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E1F1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8" w:after="0"/>
        <w:ind w:left="296" w:right="487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6.3.</w:t>
      </w:r>
      <w:r>
        <w:rPr>
          <w:rFonts w:eastAsia="Times New Roman" w:cs="Times New Roman" w:ascii="Times New Roman" w:hAnsi="Times New Roman"/>
          <w:color w:val="1E1F1F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4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. 6.4. 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За</w:t>
      </w:r>
      <w:r>
        <w:rPr>
          <w:rFonts w:eastAsia="Times New Roman" w:cs="Times New Roman" w:ascii="Times New Roman" w:hAnsi="Times New Roman"/>
          <w:color w:val="1E1F1F"/>
          <w:spacing w:val="5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ар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  <w:u w:val="single"/>
        </w:rPr>
        <w:t>ш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pacing w:val="7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  <w:u w:val="single"/>
        </w:rPr>
        <w:t>н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4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лож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1E1F1F"/>
          <w:spacing w:val="5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1E1F1F"/>
          <w:spacing w:val="48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ч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м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1E1F1F"/>
          <w:spacing w:val="8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color w:val="1E1F1F"/>
          <w:spacing w:val="-16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1E1F1F"/>
          <w:spacing w:val="9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м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pacing w:val="46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ды</w:t>
      </w:r>
      <w:r>
        <w:rPr>
          <w:rFonts w:eastAsia="Times New Roman" w:cs="Times New Roman" w:ascii="Times New Roman" w:hAnsi="Times New Roman"/>
          <w:color w:val="1E1F1F"/>
          <w:spacing w:val="-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  <w:u w:val="single"/>
        </w:rPr>
        <w:t>ц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й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о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  <w:u w:val="single"/>
        </w:rPr>
        <w:t>:</w:t>
      </w:r>
    </w:p>
    <w:p>
      <w:pPr>
        <w:pStyle w:val="Normal"/>
        <w:widowControl w:val="false"/>
        <w:spacing w:lineRule="auto" w:line="244"/>
        <w:ind w:left="461" w:right="1643" w:hanging="36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 р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3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461" w:right="996" w:hanging="36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1F1F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е с р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16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43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1E1F1F"/>
          <w:spacing w:val="-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2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296" w:right="2575" w:hanging="195"/>
        <w:rPr>
          <w:rFonts w:ascii="Times New Roman" w:hAnsi="Times New Roman" w:eastAsia="Times New Roman" w:cs="Times New Roman"/>
          <w:b/>
          <w:b/>
          <w:bCs/>
          <w:color w:val="1E1F1F"/>
          <w:sz w:val="24"/>
          <w:szCs w:val="24"/>
        </w:rPr>
      </w:pPr>
      <w:r>
        <w:rPr>
          <w:rFonts w:eastAsia="Symbol" w:cs="Symbol" w:ascii="Symbol" w:hAnsi="Symbol"/>
          <w:color w:val="1E1F1F"/>
          <w:w w:val="102"/>
          <w:sz w:val="19"/>
          <w:szCs w:val="19"/>
        </w:rPr>
        <w:t></w:t>
      </w:r>
      <w:r>
        <w:rPr>
          <w:rFonts w:eastAsia="Symbol" w:cs="Symbol" w:ascii="Symbol" w:hAnsi="Symbol"/>
          <w:color w:val="1E1F1F"/>
          <w:sz w:val="19"/>
          <w:szCs w:val="19"/>
        </w:rPr>
        <w:tab/>
      </w:r>
      <w:r>
        <w:rPr>
          <w:rFonts w:eastAsia="Symbol" w:cs="Symbol" w:ascii="Symbol" w:hAnsi="Symbol"/>
          <w:color w:val="1E1F1F"/>
          <w:spacing w:val="117"/>
          <w:sz w:val="19"/>
          <w:szCs w:val="19"/>
        </w:rPr>
        <w:t>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3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E1F1F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1E1F1F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1E1F1F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E1F1F"/>
          <w:spacing w:val="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E1F1F"/>
          <w:spacing w:val="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1E1F1F"/>
          <w:spacing w:val="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E1F1F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E1F1F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E1F1F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308" w:leader="none"/>
          <w:tab w:val="left" w:pos="3240" w:leader="none"/>
          <w:tab w:val="left" w:pos="3961" w:leader="none"/>
          <w:tab w:val="left" w:pos="4681" w:leader="none"/>
          <w:tab w:val="left" w:pos="5583" w:leader="none"/>
          <w:tab w:val="left" w:pos="6049" w:leader="none"/>
          <w:tab w:val="left" w:pos="6755" w:leader="none"/>
          <w:tab w:val="left" w:pos="7250" w:leader="none"/>
          <w:tab w:val="left" w:pos="7941" w:leader="none"/>
          <w:tab w:val="left" w:pos="8857" w:leader="none"/>
        </w:tabs>
        <w:spacing w:lineRule="auto" w:line="237" w:before="74" w:after="0"/>
        <w:ind w:left="296" w:right="341" w:hanging="0"/>
        <w:jc w:val="both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color w:val="1E1F1F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1E1F1F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1E1F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1E1F1F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1E1F1F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1E1F1F"/>
          <w:spacing w:val="-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1E1F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1E1F1F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1E1F1F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1E1F1F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1E1F1F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1E1F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1E1F1F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1E1F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1E1F1F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иде</w:t>
      </w:r>
      <w:r>
        <w:rPr>
          <w:rFonts w:eastAsia="Times New Roman" w:cs="Times New Roman" w:ascii="Times New Roman" w:hAnsi="Times New Roman"/>
          <w:i/>
          <w:iCs/>
          <w:color w:val="1E1F1F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1E1F1F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1E1F1F"/>
          <w:spacing w:val="5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1E1F1F"/>
          <w:spacing w:val="-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1E1F1F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1E1F1F"/>
          <w:spacing w:val="1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1E1F1F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  <w:tab/>
        <w:t>л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м</w:t>
        <w:tab/>
        <w:t>ор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  <w:tab/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2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я    </w:t>
      </w:r>
      <w:r>
        <w:rPr>
          <w:rFonts w:eastAsia="Times New Roman" w:cs="Times New Roman" w:ascii="Times New Roman" w:hAnsi="Times New Roman"/>
          <w:color w:val="1E1F1F"/>
          <w:spacing w:val="-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м</w:t>
        <w:tab/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1E1F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ом    </w:t>
      </w:r>
      <w:r>
        <w:rPr>
          <w:rFonts w:eastAsia="Times New Roman" w:cs="Times New Roman" w:ascii="Times New Roman" w:hAnsi="Times New Roman"/>
          <w:color w:val="1E1F1F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а</w:t>
        <w:tab/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4"/>
        <w:ind w:left="791"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8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296" w:right="345" w:hanging="0"/>
        <w:jc w:val="both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color w:val="1E1F1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1E1F1F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2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1F1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1" w:after="0"/>
        <w:ind w:left="296" w:right="348" w:hanging="0"/>
        <w:jc w:val="both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7.3.</w:t>
      </w:r>
      <w:r>
        <w:rPr>
          <w:rFonts w:eastAsia="Times New Roman" w:cs="Times New Roman" w:ascii="Times New Roman" w:hAnsi="Times New Roman"/>
          <w:color w:val="1E1F1F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1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1E1F1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7.1.</w:t>
      </w:r>
      <w:r>
        <w:rPr>
          <w:rFonts w:eastAsia="Times New Roman" w:cs="Times New Roman" w:ascii="Times New Roman" w:hAnsi="Times New Roman"/>
          <w:color w:val="1E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1E1F1F"/>
          <w:spacing w:val="-8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296" w:right="-20" w:hanging="0"/>
        <w:rPr>
          <w:rFonts w:ascii="Times New Roman" w:hAnsi="Times New Roman" w:eastAsia="Times New Roman" w:cs="Times New Roman"/>
          <w:color w:val="1E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7.4.</w:t>
      </w:r>
      <w:r>
        <w:rPr>
          <w:rFonts w:eastAsia="Times New Roman" w:cs="Times New Roman" w:ascii="Times New Roman" w:hAnsi="Times New Roman"/>
          <w:color w:val="1E1F1F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7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1E1F1F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7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1E1F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тов</w:t>
      </w:r>
      <w:bookmarkEnd w:id="3"/>
    </w:p>
    <w:p>
      <w:pPr>
        <w:pStyle w:val="Normal"/>
        <w:widowControl w:val="false"/>
        <w:spacing w:lineRule="auto" w:line="232"/>
        <w:ind w:left="296" w:right="309" w:hanging="0"/>
        <w:rPr/>
      </w:pPr>
      <w:bookmarkStart w:id="4" w:name="_page_46_0"/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1F1F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1F1F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1E1F1F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pacing w:val="-19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1F1F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E1F1F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1E1F1F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1F1F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1E1F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1F1F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1F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1F1F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1F1F"/>
          <w:sz w:val="24"/>
          <w:szCs w:val="24"/>
        </w:rPr>
        <w:t>.</w:t>
      </w:r>
      <w:bookmarkEnd w:id="4"/>
    </w:p>
    <w:sectPr>
      <w:type w:val="nextPage"/>
      <w:pgSz w:w="11906" w:h="16838"/>
      <w:pgMar w:left="1701" w:right="850" w:gutter="0" w:header="0" w:top="11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8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8:00Z</dcterms:created>
  <dc:creator>Рустем</dc:creator>
  <dc:description/>
  <dc:language>en-US</dc:language>
  <cp:lastModifiedBy>zulaf</cp:lastModifiedBy>
  <dcterms:modified xsi:type="dcterms:W3CDTF">2023-03-28T09:58:00Z</dcterms:modified>
  <cp:revision>2</cp:revision>
  <dc:subject/>
  <dc:title/>
</cp:coreProperties>
</file>